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Batang;바탕" w:cs="Times New Roman"/>
          <w:b/>
          <w:b/>
          <w:bCs/>
          <w:color w:val="auto"/>
          <w:sz w:val="32"/>
          <w:szCs w:val="24"/>
          <w:lang w:val="es-ES" w:eastAsia="ko-KR" w:bidi="ar-SA"/>
        </w:rPr>
      </w:pPr>
      <w:r>
        <w:rPr>
          <w:rFonts w:eastAsia="Batang;바탕" w:cs="Times New Roman"/>
          <w:b/>
          <w:bCs/>
          <w:color w:val="auto"/>
          <w:sz w:val="32"/>
          <w:szCs w:val="24"/>
          <w:lang w:val="es-ES" w:eastAsia="ko-K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ko-K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ko-K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Batang;바탕" w:cs="Times New Roman"/>
          <w:b/>
          <w:b/>
          <w:bCs/>
          <w:color w:val="auto"/>
          <w:sz w:val="32"/>
          <w:szCs w:val="24"/>
          <w:lang w:val="es-ES" w:eastAsia="ko-KR" w:bidi="ar-SA"/>
        </w:rPr>
      </w:pPr>
      <w:r>
        <w:rPr>
          <w:rFonts w:eastAsia="Batang;바탕" w:cs="Times New Roman"/>
          <w:b/>
          <w:bCs/>
          <w:color w:val="auto"/>
          <w:sz w:val="32"/>
          <w:szCs w:val="24"/>
          <w:lang w:val="es-ES" w:eastAsia="ko-KR" w:bidi="ar-SA"/>
        </w:rPr>
      </w:r>
    </w:p>
    <w:p>
      <w:pPr>
        <w:pStyle w:val="Title"/>
        <w:ind w:left="6840" w:right="-68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bidi="ar-SA"/>
        </w:rPr>
        <w:t>Primera Parte</w:t>
      </w:r>
    </w:p>
    <w:p>
      <w:pPr>
        <w:pStyle w:val="Title"/>
        <w:ind w:left="684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es-ES" w:bidi="ar-SA"/>
        </w:rPr>
        <w:t>_________________________________________________</w:t>
      </w:r>
    </w:p>
    <w:p>
      <w:pPr>
        <w:pStyle w:val="Title"/>
        <w:ind w:left="68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es-ES" w:bidi="ar-SA"/>
        </w:rPr>
      </w:r>
    </w:p>
    <w:p>
      <w:pPr>
        <w:pStyle w:val="Title"/>
        <w:ind w:left="684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es-ES" w:bidi="ar-SA"/>
        </w:rPr>
        <w:t>PRIORIDADES DE LA CONGREGACIÓN</w:t>
      </w:r>
    </w:p>
    <w:p>
      <w:pPr>
        <w:pStyle w:val="Title"/>
        <w:ind w:left="684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es-ES" w:bidi="ar-SA"/>
        </w:rPr>
        <w:t>PARA EL SEXENIO 2002-2008</w:t>
      </w:r>
    </w:p>
    <w:p>
      <w:pPr>
        <w:pStyle w:val="Title"/>
        <w:ind w:left="684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es-ES" w:bidi="ar-SA"/>
        </w:rPr>
      </w:r>
    </w:p>
    <w:p>
      <w:pPr>
        <w:pStyle w:val="Title"/>
        <w:ind w:left="68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bidi="ar-SA"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7200" w:leader="none"/>
        </w:tabs>
        <w:ind w:left="720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bidi="ar-SA"/>
        </w:rPr>
        <w:t>Primado de la vida espiritual en la comunidad</w:t>
      </w:r>
    </w:p>
    <w:p>
      <w:pPr>
        <w:pStyle w:val="Title"/>
        <w:ind w:left="68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bidi="ar-SA"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7200" w:leader="none"/>
        </w:tabs>
        <w:ind w:left="720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bidi="ar-SA"/>
        </w:rPr>
        <w:t>Testimonio de comunión y de fraternidad en la comunidad</w:t>
      </w:r>
    </w:p>
    <w:p>
      <w:pPr>
        <w:pStyle w:val="Title"/>
        <w:ind w:left="68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bidi="ar-SA"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7200" w:leader="none"/>
        </w:tabs>
        <w:ind w:left="720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bidi="ar-SA"/>
        </w:rPr>
        <w:t>Resignificación de la presencia salesiana entre los jóvenes</w:t>
      </w:r>
    </w:p>
    <w:p>
      <w:pPr>
        <w:pStyle w:val="Title"/>
        <w:ind w:left="68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bidi="ar-SA"/>
        </w:rPr>
      </w:r>
    </w:p>
    <w:p>
      <w:pPr>
        <w:pStyle w:val="Title"/>
        <w:ind w:left="68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bidi="ar-SA"/>
        </w:rPr>
        <w:t>4.  Formación: compromiso personal y comunitario</w:t>
      </w:r>
      <w:r>
        <w:br w:type="page"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s-ES" w:bidi="ar-SA"/>
        </w:rPr>
      </w:r>
    </w:p>
    <w:tbl>
      <w:tblPr>
        <w:tblW w:w="14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46"/>
        <w:gridCol w:w="4680"/>
        <w:gridCol w:w="46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eastAsia="Batang;바탕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2"/>
                <w:szCs w:val="24"/>
                <w:lang w:val="es-ES" w:eastAsia="ko-KR" w:bidi="ar-SA"/>
              </w:rPr>
              <w:t>PRIORIDADES DE ANIMACIÓ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Batang;바탕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2"/>
                <w:szCs w:val="24"/>
                <w:lang w:val="es-ES" w:eastAsia="ko-KR" w:bidi="ar-SA"/>
              </w:rPr>
              <w:t>OBJETIVOS GENERA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Batang;바탕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2"/>
                <w:szCs w:val="24"/>
                <w:lang w:val="es-ES" w:eastAsia="ko-KR" w:bidi="ar-SA"/>
              </w:rPr>
              <w:t>PROCES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INTERVENCIONES</w:t>
            </w:r>
          </w:p>
        </w:tc>
      </w:tr>
      <w:tr>
        <w:trPr>
          <w:trHeight w:val="6997" w:hRule="atLeast"/>
        </w:trPr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  <w:t>1. PRIMADO DE LA VIDA ESPIRITUAL EN LA COMUNIDAD</w:t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s-ES" w:bidi="ar-SA"/>
              </w:rPr>
              <w:t>2. TESTIMONIO DE COMUNIÓN Y FRATERNIDAD DE LA COMUNIDAD</w:t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  <w:t>3. RESIGNIFICACIÓN DE LA PRESENCIA SALESIANA ENTRE LOS JÓVENES</w:t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</w:tcPr>
          <w:p>
            <w:pPr>
              <w:pStyle w:val="Title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Recuperar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s-ES" w:bidi="ar-SA"/>
              </w:rPr>
              <w:t>centralidad de Dio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en la vida personal y comunitaria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1.2 Asegura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s-ES" w:bidi="ar-SA"/>
              </w:rPr>
              <w:t>un alto grado de vida espiritual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en la comunidad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1.3.  Hacer legible el testimonio comunitario d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s-ES" w:bidi="ar-SA"/>
              </w:rPr>
              <w:t>seguimiento radical de Crist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:</w:t>
            </w:r>
          </w:p>
          <w:p>
            <w:pPr>
              <w:pStyle w:val="Title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ind w:left="616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en la centralidad de la obediencia,</w:t>
            </w:r>
          </w:p>
          <w:p>
            <w:pPr>
              <w:pStyle w:val="Title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ind w:left="616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en las exigencias concretas de la pobreza,</w:t>
            </w:r>
          </w:p>
          <w:p>
            <w:pPr>
              <w:pStyle w:val="Title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ind w:left="616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en el esplendor de la castidad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1 </w:t>
            </w:r>
            <w:r>
              <w:rPr>
                <w:b/>
                <w:bCs/>
                <w:sz w:val="22"/>
              </w:rPr>
              <w:t xml:space="preserve">Crear una </w:t>
            </w:r>
            <w:r>
              <w:rPr>
                <w:sz w:val="22"/>
              </w:rPr>
              <w:t>intensa experiencia de familia</w:t>
            </w:r>
            <w:r>
              <w:rPr>
                <w:b/>
                <w:bCs/>
                <w:sz w:val="22"/>
              </w:rPr>
              <w:t>, rica en valores humanos, dedicada al servicio de los jóvenes.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6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6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6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6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2 Garantizar las condiciones que hacen </w:t>
            </w:r>
            <w:r>
              <w:rPr>
                <w:b/>
                <w:bCs/>
                <w:sz w:val="22"/>
              </w:rPr>
              <w:t>viable y eficaz la experiencia comunitari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es-ES" w:bidi="ar-SA"/>
              </w:rPr>
              <w:t xml:space="preserve">2.3 Hacer que cada comunidad se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s-ES" w:bidi="ar-SA"/>
              </w:rPr>
              <w:t>casa y escuela de comun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es-ES" w:bidi="ar-SA"/>
              </w:rPr>
              <w:t xml:space="preserve"> en la CEP, en la FS, en la Iglesia local, en la zo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1 Llevar a la comunidad </w:t>
            </w:r>
            <w:r>
              <w:rPr>
                <w:b/>
                <w:bCs/>
                <w:sz w:val="22"/>
              </w:rPr>
              <w:t>a acoger y compartir la vida con los jóvenes,</w:t>
            </w:r>
            <w:r>
              <w:rPr>
                <w:sz w:val="22"/>
              </w:rPr>
              <w:t xml:space="preserve"> sobre todo con los más pobres, como signo de identidad carismátic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2 Crear </w:t>
            </w:r>
            <w:r>
              <w:rPr>
                <w:b/>
                <w:bCs/>
                <w:sz w:val="22"/>
              </w:rPr>
              <w:t>un nuevo modo de presencia</w:t>
            </w:r>
            <w:r>
              <w:rPr>
                <w:sz w:val="22"/>
              </w:rPr>
              <w:t>, que resulte atrayente y rico en propuestas para los jóvenes y que ponga la evangelización como objetivo prioritari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3 Capacitar a la comunidad para el </w:t>
            </w:r>
            <w:r>
              <w:rPr>
                <w:b/>
                <w:bCs/>
                <w:sz w:val="22"/>
              </w:rPr>
              <w:t>acompañamiento personal</w:t>
            </w:r>
            <w:r>
              <w:rPr>
                <w:sz w:val="22"/>
              </w:rPr>
              <w:t xml:space="preserve"> de los jóvenes y para la </w:t>
            </w:r>
            <w:r>
              <w:rPr>
                <w:b/>
                <w:bCs/>
                <w:sz w:val="22"/>
              </w:rPr>
              <w:t>propuesta vocacional explícit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4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Re-definir las estructuras de animación y de gobiern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todos los ámbitos y asegurar su buen funcionamient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1.1.1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Partiendo de Crist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, Buen Pastor, revelador del Padre:</w:t>
            </w:r>
          </w:p>
          <w:p>
            <w:pPr>
              <w:pStyle w:val="Title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ind w:left="1065" w:right="0" w:hanging="36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que ama y se hace amar,</w:t>
            </w:r>
          </w:p>
          <w:p>
            <w:pPr>
              <w:pStyle w:val="Title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ind w:left="1065" w:right="0" w:hanging="36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que se entrega hasta la Cruz,</w:t>
            </w:r>
          </w:p>
          <w:p>
            <w:pPr>
              <w:pStyle w:val="Title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ind w:left="1065" w:right="0" w:hanging="36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y se gana a todos con su mansedumbre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1.1.2 Da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el primer lugar a la vida en el Espíritu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en las relaciones con Dios y con los hermanos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1.2.1 Valorizando la llamada de todo hermano y de toda comunidad a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santidad con estilo salesian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1.2.2 Asegurando el conocimiento de los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elementos fundamentales del carisma y del Sistema Preventiv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, como camino de santidad salesian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1.2.3 Elaborando y compartiendo 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proyecto personal y comunitari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del camino formativo y espiritual; viviendo y trabajando juntos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1.3.1  Comprometiéndose con disponibilidad en 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Proyecto Comunitari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1.3.2  Compartiendo con solidaridad, transparencia y austeridad, las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nuevas pobrezas de los jóven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1.3.3.  Alcanzando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madurez afectiv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con el don de sí mismo a la misión.</w:t>
            </w:r>
          </w:p>
          <w:p>
            <w:pPr>
              <w:pStyle w:val="TextBodyIndent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TextBodyInden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2.1.1  Mejorando la calidad de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la comunicación comunitaria, el espíritu de famili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, las relaciones interpersonales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2.1.2  Profundizando el sentido de 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vocación y convocac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” evangélica para vivir en comunión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2.1.3  Utilizando las aportaciones de las ciencias humanas: psicología, sociología, dinámica de grupo..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2.1.4  Reforzando 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sentido de pertenenci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a la comunidad local, inspectorial y mundial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2.2.1 Asegura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el número y la calida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de los hermanos capaz de hacer posible y visible la vida comunitaria, y más clara e interpelante la fuerza de la comunidad en la acción educativa pastoral entre los jóvenes y las clases populares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2.3.1 Capacitando a la comunidad para desempeñar su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función específica en el núcleo animador de la CEP, en la obra, en la FS y en el Movimient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que comparte el espíritu de Don Bosc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numPr>
                <w:ilvl w:val="2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Elaborando un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proyecto compartido de vida comunitari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en sinergia con el proyecto de la 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obr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2.3.3 Capacitando a la comunidad en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práctica del discernimient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sobre los signos de los tiempos y sobre la realidad pastoral en la que vivimo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1.1 Estimulando 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conocimiento de la realidad juvenil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, religiosa y social de la zon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1.2  Haciéndose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comunidad solidaria y animador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como expresión de la presencia evangélica y salesiana en medio de la gente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1.3  Desarrollando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 xml:space="preserve">capacidad de convocar, implicar y formar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otras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 xml:space="preserve"> fuerza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para la misión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1.4  Asumiendo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perspectiva de la marginac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en todas las presencias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2.1  Estimula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nuevas formas de presencia comunitari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2.2 Hacie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ofertas diversificada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según la realidad de los jóvene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2.3 Haciendo un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clara y renovada propuesta educativa pastoral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según el nuevo modelo pastoral (cfr. Pastoral Juvenil Salesiana – Cuadro de Referencia)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3.1 Presenta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el carisma salesiano en forma sistemátic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3.2  Proponie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auténticas experiencias de fe y de gratuida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a través del testimonio gozoso de la comunidad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3.3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Invitando a los jóvenes a convivir con la comunida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y a participar en su misión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3.4  Proponiendo una cultura y una pedagogía vocacional renovada y compartida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4.1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Trabajando en re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al servicio de la significatividad y de la solidaridad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4.2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Evaluando el buen funcionamient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de las estructuras de gobierno y de animación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es-ES" w:bidi="ar-SA"/>
              </w:rPr>
              <w:t xml:space="preserve">3.4.3  Re-definiendo de nuev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0"/>
                <w:lang w:val="es-ES" w:bidi="ar-SA"/>
              </w:rPr>
              <w:t>la función del salesiano y de la comunidad en las obras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s-ES" w:bidi="ar-SA"/>
              </w:rPr>
              <w:t>.</w:t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4.4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Reestructurando y colocando las presencias a nivel de Congregac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, teniendo en cuenta las situaciones del carisma en las diversas Regione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1.1.1.1  Lograr que la comunidad se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s-ES" w:bidi="ar-SA"/>
              </w:rPr>
              <w:t>escuela de orac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, a través de:</w:t>
            </w:r>
          </w:p>
          <w:p>
            <w:pPr>
              <w:pStyle w:val="Titl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la escucha de la Palabra,</w:t>
            </w:r>
          </w:p>
          <w:p>
            <w:pPr>
              <w:pStyle w:val="Titl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la práctica de la 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Lectio divin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”,</w:t>
            </w:r>
          </w:p>
          <w:p>
            <w:pPr>
              <w:pStyle w:val="Titl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la revitalización de la Eucaristía comunitaria,</w:t>
            </w:r>
          </w:p>
          <w:p>
            <w:pPr>
              <w:pStyle w:val="Titl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la recuperación del sacramento de la Reconciliación,</w:t>
            </w:r>
          </w:p>
          <w:p>
            <w:pPr>
              <w:pStyle w:val="Titl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la elaboración de una pedagogía de la oración personal y comunitaria,</w:t>
            </w:r>
          </w:p>
          <w:p>
            <w:pPr>
              <w:pStyle w:val="Titl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momentos de comunicación de las experiencias de fe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1.2.1.1  Inspirarse en los modelos de la santidad salesiana y preparar materiales para divulgar estos modelos de santidad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1.2.2.1 Profundizar personal y comunitariamente las Constituciones, que son nuestro camino de santidad, y otros textos.</w:t>
            </w:r>
          </w:p>
          <w:p>
            <w:pPr>
              <w:pStyle w:val="TextBodyIndent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1.3.1.1 Utilizar los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escrutinios sobre los consejos evangélico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como evaluación comunitaria sobre la radicalidad y profecía de nuestro seguimiento de Cristo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1.3.1.2 Estudiar una forma renovada de vivir la consagración en el contexto actual.</w:t>
            </w:r>
          </w:p>
          <w:p>
            <w:pPr>
              <w:pStyle w:val="TextBodyIndent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2.1.1.1 Crear un clima de familia y cuidar los momentos de comunión fraterna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2.1.1.2  Preparar y vivir con esmero los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momentos comunitarios cotidiano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: comedor, oración, estar juntos, el día de la comunidad, la elaboración y la evaluación de los proyectos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2.1.4.1 Reforzar el sentido de pertenencia y desarrollar entre los hermanos una visión compartida de la vida comunitaria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numPr>
                <w:ilvl w:val="3"/>
                <w:numId w:val="9"/>
              </w:numPr>
              <w:tabs>
                <w:tab w:val="clear" w:pos="708"/>
                <w:tab w:val="left" w:pos="720" w:leader="none"/>
              </w:tabs>
              <w:ind w:left="720" w:right="0" w:hanging="7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Poner atención en la composición de las comunidades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2.2.1.2 Activar en la Inspectoría una política par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lograr progresivamente la consistenci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necesaria de las comunidades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2.2.1.3 Favorecer el trabajo en equipo y la mentalidad de proyecto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2.3.1.1  Acoger a los miembros de la comunidad educativa pastoral, proponer y compartir los valores del carisma salesiano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2.3.2.1  Implicar a toda la CEP en la elaboración, en el desarrollo y en la evaluación del Proyecto de la obra, según los criterios carismático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2.3.3.1 Practicar el discernimiento en los encuentros en los diversos niveles como estilo de actuación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1.1.1 Mentalizarse acerca de las nuevas formas de pobreza de los jóvenes e invitar a una vida sobri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1.1.2 Crear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nuevos espacios para los jóven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en la comunidad y en la presencia salesian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1.1.3 Confrontarse con la cultura juvenil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1.2.1 Educar en la solidaridad, en la justicia, en el compromiso socio-cultural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1.3.1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Colaborar con otras institucion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: eclesiales y civiles y hacerse presentes donde se elaboran las políticas juveniles.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1.4.1 Prestar atención particular a los destinatarios marginados y en peligro en todas las obras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2.2.1  Favorecer una pedagogía juvenil de oración, a través de escuelas de oración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2.2.2 Acompañar a los jóvenes más abiertos a la Espiritualidad Juvenil Salesiana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2.2.3  Proponer pedagógicamente las columnas de la espiritualidad salesiana: Eucaristía y 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Reconciliación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2.2.4 Promover siempre la pedagogía de crecimiento, introduciendo un asociacionismo salesiano atrayente y comprometido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3.1.1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Acompañar personalmente a los jóven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en el discernimiento vocacional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3.1.2 Organizar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momentos de oración junto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con los jóvenes, con la Familia Salesiana, con los seglares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3.1.3 Presentar, por medio de testigos,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las dos figuras de la única vocación salesiana: laical y presbiteral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3.3.1.4 Promover las diversas formas de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voluntariado juvenil y misioner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4.1.1 Unirse en sinergia con otras Inspectorías, con la Región y con el centro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4.2.1 Implicar a los hermanos en la programación del sexenio, en el Proyecto Orgánico Inspectorial, en el Proyecto de la comunidad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4.2.2 Hacer funcionar adecuadamente los organismos de participación de la comunidad y de la Inspectoría: consejo, asambleas, comisiones..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4.3.1  Presentar y motivar el nuevo modelo pastoral de la comunidad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3.4.4.1  Estudiar la colocación de las presencias con criterios de significatividad, en red con las Inspectorías de la Región y con el conjunto de la Congregación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  <w:t>4. FORMACIÓN: COMPROMISO PERSONAL Y COMUNITARI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1 Capacitar y motivar a todos los hermanos para una </w:t>
            </w:r>
            <w:r>
              <w:rPr>
                <w:b/>
                <w:bCs/>
                <w:sz w:val="22"/>
              </w:rPr>
              <w:t>formación que dure toda la vida y que comprenda a toda la persona</w:t>
            </w:r>
            <w:r>
              <w:rPr>
                <w:sz w:val="22"/>
              </w:rPr>
              <w:t>, como respuesta al don de la vocació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2 </w:t>
            </w:r>
            <w:r>
              <w:rPr>
                <w:b/>
                <w:bCs/>
                <w:sz w:val="22"/>
              </w:rPr>
              <w:t>Hacer de la comunidad el lugar privilegiado del crecimiento humano y vocacional de todos los hermano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3 Hacer crecer al hermano y a la comunidad en la </w:t>
            </w:r>
            <w:r>
              <w:rPr>
                <w:b/>
                <w:bCs/>
                <w:sz w:val="22"/>
              </w:rPr>
              <w:t>identificación con Don Bosco y con su proyecto apostólico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4 </w:t>
            </w:r>
            <w:r>
              <w:rPr>
                <w:b/>
                <w:bCs/>
                <w:sz w:val="22"/>
              </w:rPr>
              <w:t>Asegurar el estudio personal y la asimilación comunitaria de los cinco módulos operativos del CG25 y de la “Ratio”</w:t>
            </w:r>
            <w:r>
              <w:rPr>
                <w:sz w:val="22"/>
              </w:rPr>
              <w:t xml:space="preserve"> y su aplicació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1.1 Asumie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de modo personaliza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los valores vocacionale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1.2 Favorecie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la responsabilidad de la propia formac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2.1 Ayudando a la comunidad 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dar calidad formativa a la vida y a la acción diaria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2.2 Capacitando a la comunidad en la práctica d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discernimiento comunitari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4.2.3 Dando a las personas la prioridad sobre las obras y garantizando su acompañamiento humano y vocacional adecuad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2.4 Asegura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a los directores una buena preparación previa y continu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con contenidos y metodologías útiles para su función específica de guías de la comunidad y de los hermanos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3.1. Revitalizando la comprensión y la práctica d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Sistema Preventiv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3.2 Haciendo crecer 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sentido de pertenencia a la comunidad y a la Congregación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Profundizando, a través del estudio hecho en su contexto,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la espiritualidad, la pedagogía,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la  pastoral y la historia salesiana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3.4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Valorizando los lugares de los orígen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como fuente de inspiración carismática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2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Corpodeltesto2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4.4.1. Haciendo conocer el CG25 y la “Ratio” en todas las comunidades.</w:t>
            </w:r>
          </w:p>
          <w:p>
            <w:pPr>
              <w:pStyle w:val="Corpodeltesto2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Insistiendo para que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todas las Inspectorías apliquen la “Ratio” a la propia situac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: 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formación permanente, formación inicial, formadores, coordinación y colaboración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1.1.1 Animar y capacitar para la elaboración d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Proyecto personal de vid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1.1.2 Asegurar el acompañamiento personal por parte de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un guía espiritual salesian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4.1.1.3 Comprometerse en la lectura personal, el estudio y en la intercomunicación de experiencias que se hacen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2.1.1 Elaborar 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plan formativo de la comunida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como parte del Proyecto de la comunidad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2.2.1 Cuidar la preparación y la calidad de los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encuentros comunitario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con el estilo del discernimient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2.3.1 Repensar las motivaciones para 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coloquio con el director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4.2.3.2 Prestar particular atención a los hermanos jóvenes, ancianos, enfermos, en dificultad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4.2.4.1 Proponer iniciativas específicas para formar a los directores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3.1.1 Invitar y estimular la presencia de los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salesianos como “asistentes” y animadores entre los jóven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, como praxis formativ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4.3.2.1 Ofrecer materiales para la reflexión y el encuentro comunitario sobre la experiencia salesiana de la vida espiritual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4.3.3.1 Animar y proponer periódicamente la lectura y el estudio de las Constituciones y de su Comentari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4.3.3.2 Profundizar las cartas del Rector Mayor, las Actas del Consejo General, los Capítulos Generales y los estudios salesiano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4.3.4.1 Mejorar la calidad de los servicios de guía en los lugares de Don Bosco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4.3.4.2 Ofrecer oportunidades a los hermanos de conocer y visitar el Colle Don Bosco y Valdocco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4.4.1.1 Ofrecer recorridos de estudio y de encuentro comunitario sobre los cinco módulos del CG25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4.4.1.2 Ofrecer materiales para el estudio y la profundización comunitaria de la “Ratio”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4.2.1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Actualizar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la sección formación del Directorio y el Proyecto inspectorial de formación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4.2.2 Asegurar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la formación y el crecer en calidad de los formador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4.2.3 Consolidar la animación inspectorial de la formación a través d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delegado de formación y la CIF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 xml:space="preserve">4.4.2.4 Favorecer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es-ES" w:bidi="ar-SA"/>
              </w:rPr>
              <w:t>la colaboración interinspectorial y la coordinación mundial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atang;바탕" w:cs="Times New Roman"/>
        <w:color w:val="auto"/>
        <w:sz w:val="24"/>
        <w:szCs w:val="24"/>
        <w:lang w:val="en-GB" w:eastAsia="ko-KR" w:bidi="ar-SA"/>
      </w:rPr>
      <w:fldChar w:fldCharType="begin"/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instrText xml:space="preserve"> PAGE </w:instrText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fldChar w:fldCharType="separate"/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t>7</w:t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32"/>
      <w:lang w:val="it-IT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  <w:lang w:val="it-IT" w:eastAsia="ko-K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b/>
      <w:bCs/>
      <w:lang w:val="it-IT" w:eastAsia="ko-K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/>
    <w:rPr>
      <w:rFonts w:eastAsia="Batang;바탕"/>
      <w:b/>
      <w:bCs/>
      <w:lang w:val="it-IT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Batang;바탕"/>
      <w:lang w:val="en-GB" w:eastAsia="ko-KR"/>
    </w:rPr>
  </w:style>
  <w:style w:type="paragraph" w:styleId="TextBodyIndent">
    <w:name w:val="Body Text Indent"/>
    <w:basedOn w:val="Normal"/>
    <w:pPr>
      <w:spacing w:before="120" w:after="0"/>
      <w:ind w:left="62" w:right="0" w:hanging="0"/>
      <w:jc w:val="both"/>
    </w:pPr>
    <w:rPr>
      <w:rFonts w:eastAsia="Batang;바탕"/>
      <w:sz w:val="22"/>
      <w:lang w:val="it-IT" w:eastAsia="ko-KR"/>
    </w:rPr>
  </w:style>
  <w:style w:type="paragraph" w:styleId="Corpodeltesto2">
    <w:name w:val="Corpo del testo 2"/>
    <w:basedOn w:val="Normal"/>
    <w:qFormat/>
    <w:pPr/>
    <w:rPr>
      <w:rFonts w:eastAsia="Batang;바탕"/>
      <w:lang w:val="it-IT" w:eastAsia="ko-K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Batang;바탕"/>
      <w:lang w:val="en-GB" w:eastAsia="ko-K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49:00Z</dcterms:created>
  <dc:creator>Direz. Gener. Opere Don Bosco</dc:creator>
  <dc:description/>
  <dc:language>en-US</dc:language>
  <cp:lastModifiedBy>Direz. Gener. Opere Don Bosco</cp:lastModifiedBy>
  <cp:lastPrinted>2002-12-18T10:43:00Z</cp:lastPrinted>
  <dcterms:modified xsi:type="dcterms:W3CDTF">2002-12-27T17:08:00Z</dcterms:modified>
  <cp:revision>26</cp:revision>
  <dc:subject/>
  <dc:title>Parte Prima</dc:title>
</cp:coreProperties>
</file>